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大战云游天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战：云游天下篇</w:t>
      </w:r>
      <w:r>
        <w:rPr>
          <w:sz w:val="32"/>
          <w:szCs w:val="32"/>
        </w:rPr>
        <w:t>&lt;/p&gt;&lt;p&gt;&lt;img src="/static-img/9oSiMSs_SQSP-Ii9a5858DyqIPM5xZgcCDECPJGVaRJ1HT4oyRj6pmw-FQn9EChC.png"&gt;&lt;/p&gt;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作者天蚕土豆继续展开了前作的故事线，引领主角东凰大帝和他的朋友们踏上了一段新的征程。在这次的旅途中，他们遇到了各种各样的挑战，每一次战斗都考验着他们的实力，同时也揭示了更多关于神秘星辰世界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对抗强大的异界势力，这些敌人来自不同的星域，他们拥有超乎想象的力量和技术。例如，在第五章“九霄之争”中，东凰大帝与一位来自遥远星域的强者——九霄老祖进行了一场惊心动魄的大战。这场战斗不仅考验了双方实力的高低，更是在斗智斗勇上达到了一个新的高度。</w:t>
      </w:r>
      <w:r>
        <w:rPr>
          <w:sz w:val="32"/>
          <w:szCs w:val="32"/>
        </w:rPr>
        <w:t>&lt;/p&gt;&lt;p&gt;&lt;img src="/static-img/xXmmX9aobDPy2iIHmtRWJDyqIPM5xZgcCDECPJGVaRIj16Q6hzo5EnTO9h-a1fB7sjEwi2vDRxMw-rh8iPqCZQ.png"&gt;&lt;/p&gt;&lt;p&gt;</w:t>
      </w:r>
      <w:r>
        <w:rPr>
          <w:sz w:val="32"/>
          <w:szCs w:val="32"/>
        </w:rPr>
        <w:t>接着是探索未知领域。在第十章“无尽海洋”里，云游天下的英雄们发现了一片广阔无垠的大海，这里的水族生物和神秘生物让人叹为观止。这里还有许多隐藏着宝藏的地方，比如那座被称为“七宝岛”的神秘岛屿，它蕴藏着丰富的地球资源，也吸引了许多冒险家前来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深层次的情感纠葛。在第十五章“风暴中的友情”中，东凰大帝面临了一场选择，他必须决定是否放弃自己的理想去帮助那些需要他的人。这不仅考察了他个人的品格，也让我们看到了他与其他角色之间复杂的情感关系。</w:t>
      </w:r>
      <w:r>
        <w:rPr>
          <w:sz w:val="32"/>
          <w:szCs w:val="32"/>
        </w:rPr>
        <w:t>&lt;/p&gt;&lt;p&gt;&lt;img src="/static-img/IBlik0SL6nIHOlFPtdGF1jyqIPM5xZgcCDECPJGVaRIj16Q6hzo5EnTO9h-a1fB7sjEwi2vDRxMw-rh8iPqCZQ.jpg"&gt;&lt;/p&gt;&lt;p&gt;</w:t>
      </w:r>
      <w:r>
        <w:rPr>
          <w:sz w:val="32"/>
          <w:szCs w:val="32"/>
        </w:rPr>
        <w:t>通过这些真实案例，我们可以更好地理解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所描绘的一种宏伟而又细腻的情节构建。每一次冲突、每一次成长，都像是宇宙间流转的一颗颗璀璨明珠，让读者仿佛置身于那个壮阔而充满未知的世界之中。</w:t>
      </w:r>
      <w:r>
        <w:rPr>
          <w:sz w:val="32"/>
          <w:szCs w:val="32"/>
        </w:rPr>
        <w:t>&lt;/p&gt;&lt;p&gt;&lt;a href = "/doc/566190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大战云游天下篇</w:t>
      </w:r>
      <w:r>
        <w:rPr>
          <w:sz w:val="32"/>
          <w:szCs w:val="32"/>
        </w:rPr>
        <w:t>.doc" rel="alternate" download="566190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大战云游天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